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1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2    № 62-П</w:t>
      </w:r>
    </w:p>
    <w:p>
      <w:pPr>
        <w:pStyle w:val="ConsPlusTitle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ожении о министерстве транспорта Кировской обла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ункт 1.1 раздела 1 «Общие положения» после слов «транспортного обслуживания населения» дополнить словами «, за исключением транспортного обслуживания населения воздушным транспортом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 пункте 2.1 раздела 2 «Функции министерства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абзаце втор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воздушным,» исключ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бзац четверты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ональный государственный контроль (надзор) на автомобильном транспорте, городском наземном электрическом транспорте и в дорожном хозяйстве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бзац шесто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й контроль (надзор) за реализацией органами исполнительной власти Кировской области, органами местного самоуправления муниципальных образований Кировской области полномочий в области организации дорожного движения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бзац восьмой после слова «контроль» дополнить словом «(надзор)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ункте 3.1 раздела 3 «Полномочия (административно-управленческие действия) министерства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подпункте 3.1.1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В абзаце первом слово «воздушным,» исключи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 подпункте 3.1.1.1 слово «программу» заменить словом «Стратегию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одпункты 3.1.1.8 – 3.1.1.10 исключи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пункт 3.1.2.2 подпункта 3.1.2 дополнить подпунктом 3.1.2.2.5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2.2.5.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ю государственной услуги по выдаче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указанного транспортного средства проходят по автомобильным дорогам, участкам таких автомобильных дорог, по автомобильным дорогам местного значения, расположенным </w:t>
        <w:br/>
        <w:t>на территориях двух и более муниципальных образований (муниципальных районов, муниципальных и городских округов), при условии, что маршрут такого транспортного средства проходит в границах Кировской области и указанный маршрут, часть маршрута не проходят по автомобильным дорогам федерального значения, участкам таких автомобильных дорог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дпункт 3.1.3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3.1.3. В рамках функции «региональный государственный контроль (надзор) на автомобильном транспорте, городском наземном электрическом транспорте и в дорожном хозяйстве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3.1. Проводит мероприятия, направленные на предупреждение, выявление и пресечение нарушений требований, установленных законодательством Российской Федерации и Кировской области в сферах автомобильного транспорта, городского наземного электрического транспорта и дорожного хозяй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3.2. Планирует и проводит проверки по соблюдению требований, установленных законодательством Российской Федерации и Кировской области в сферах автомобильного транспорта, городского наземного электрического транспорта и дорожного хозяй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3.3. Взаимодействует, в том числе в рамках межведомственного взаимодействия, с федеральными органами исполнительной власти, органами исполнительной власти Кировской области, органами местного самоуправления и иными организациями при осуществлении регионального государственного контроля (надзора)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3.4. Принимает предусмотренные законодательством Российской Федерации меры в отношении фактов нарушений, выявленных в установленном порядке при проведении проверо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3.5. Осуществляет иные полномочия в рамках осуществления регионального государственного контроля (надзора) на автомобильном транспорте, городском наземном электрическом транспорте и в дорожном хозяйстве, предусмотренные законодательством Российской Федерации и Киров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подпункте 3.1.5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Абзац первый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3.1.5. В рамках функции «государственный контроль (надзор) за реализацией органами исполнительной власти Кировской области, органами местного самоуправления муниципальных образований Кировской области полномочий в области организации дорожного движения: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2. Подпункт 3.1.5.3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1.5.3. Взаимодействует, в том числе в рамках межведомственного взаимодействия, с федеральными органами исполнительной власти, органами исполнительной власти Кировской области, органами местного самоуправления и иными организациями при осуществлении государственного контроля (надзора) за реализацией органами исполнительной власти Кировской области, органами местного самоуправления полномочий в области организации дорожного движения в установленном порядке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3. Подпункт 3.1.5.5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1.5.5. Осуществляет иные полномочия в рамках осуществления государственного контроля (надзора) за реализацией органами исполнительной власти Кировской области, органами местного самоуправления полномочий в области организации дорожного движения, предусмотренные законодательством Российской Федерации и Киров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подпункте 3.1.7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Абзац первый после слова «контроль» дополнить словом «(надзор)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Подпункт 3.1.7.3 после слова «контроля» дополнить словом «(надзора)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Подпункт 3.1.7.5 исключи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одпункт 3.1.7.6 после слова «контроля» дополнить словом «(надзора)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подпункте 3.1.11.3 подпункта 3.1.11 слова «и поддержки предпринимательства» исключи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учреждений и хозяйствующих обществ, подведомственных министерству транспорта Кировской области (приложение № 1 к Положению), изложить в новой редакции согласно приложению № 1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государственных услуг, предоставляемых министерством транспорта Кировской области (приложение № 2 к Положению), изложить в новой редакции согласно приложению № 2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7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15:00Z</dcterms:created>
  <dc:creator>Боровикова Екатерина Евгеньевна</dc:creator>
  <dc:description/>
  <cp:keywords/>
  <dc:language>en-US</dc:language>
  <cp:lastModifiedBy>422</cp:lastModifiedBy>
  <cp:lastPrinted>2022-02-17T10:00:00Z</cp:lastPrinted>
  <dcterms:modified xsi:type="dcterms:W3CDTF">2022-02-22T11:12:00Z</dcterms:modified>
  <cp:revision>16</cp:revision>
  <dc:subject/>
  <dc:title/>
</cp:coreProperties>
</file>